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jc w:val="center"/>
        <w:rPr>
          <w:b/>
          <w:b/>
          <w:color w:val="FF0000"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IETUVOS JAUNIŲ IR LIETUVOS IKI 23 M. ČEMPIONATŲ</w:t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ROGRAMA</w:t>
      </w:r>
    </w:p>
    <w:p>
      <w:pPr>
        <w:pStyle w:val="Normal"/>
        <w:spacing w:before="0" w:after="0"/>
        <w:rPr>
          <w:b/>
          <w:b/>
          <w:sz w:val="10"/>
          <w:szCs w:val="10"/>
          <w:u w:val="none"/>
          <w:lang w:val="fr-FR" w:eastAsia="lt-LT"/>
        </w:rPr>
      </w:pPr>
      <w:r>
        <w:rPr>
          <w:b/>
          <w:sz w:val="10"/>
          <w:szCs w:val="10"/>
          <w:u w:val="none"/>
          <w:lang w:val="fr-FR"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.  liepos 4-5 d.</w:t>
        <w:tab/>
        <w:tab/>
        <w:tab/>
        <w:t xml:space="preserve"> Lietuvos sporto centro stadionas, Druskininkai Liepos 4 d. (penk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t-L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t-LT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jis M,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b/b finalinis bėgimas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ukšt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b/b finaliniai bėgimai M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2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parengiamieji bėgimai V (tik U18)</w:t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2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finaliniai bėgimai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2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parengiamieji bėgimai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 parengiamieji bėgimai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Diska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 m b/b V finaliniai bėgimai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ukš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  <w:t>T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  <w:t>Ieti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M finaliniai bėgimai (U18 ir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 m V finaliniai bėgimai (U18 ir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000 m kl/b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00 m kl/b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  <w:t>Ieti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00 m kl/b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000 m kl/b M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100 m M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100 m V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7.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x400 m mišri (tik U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0000 m M, V (tik U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pos 5</w:t>
      </w:r>
      <w:r>
        <w:rPr/>
        <w:t xml:space="preserve"> d. (šeštadieni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2268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sportinis ėjimas M, V (tik U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artis M,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Trišuol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parengiamieji bėgimai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3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parengiamieji bėgimai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Rutulys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3.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Kart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Trišuol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4.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5.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M finaliniai bėgima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V finalinia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M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E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EE0000"/>
                <w:sz w:val="24"/>
                <w:szCs w:val="24"/>
                <w:lang w:val="lt-LT"/>
              </w:rPr>
              <w:t>16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V (tik U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                 </w:t>
        <w:tab/>
        <w:t>Evaldas Martinka                  Varžybų vyr. sekretorius</w:t>
        <w:tab/>
        <w:tab/>
        <w:t xml:space="preserve">                                           Alfonsas Buliuol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  <w:t>A T M I N T I N 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  <w:bookmarkStart w:id="0" w:name="_Hlk12977757"/>
      <w:bookmarkStart w:id="1" w:name="_Hlk12977757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Registracija starto vietoje:</w:t>
        <w:tab/>
        <w:t>Bėgimai – prieš 10 m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, metimai – prieš 20 m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 su kartimi – prieš 30 min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/>
        </w:rPr>
        <w:t xml:space="preserve">               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164"/>
        <w:gridCol w:w="2810"/>
      </w:tblGrid>
      <w:tr>
        <w:trPr>
          <w:trHeight w:val="31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 xml:space="preserve">Pradiniai aukščiai ir kartelės kėlimo tvarka šuoliuos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lt-LT" w:eastAsia="lt-LT"/>
              </w:rPr>
              <w:t>jauniams ir U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lt-LT" w:eastAsia="lt-LT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Merginos: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aukštis: 165-170-175-180- toliau +3cm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kartis:  225-245-265-285- toliau +10 cm</w:t>
            </w:r>
          </w:p>
        </w:tc>
      </w:tr>
      <w:tr>
        <w:trPr>
          <w:trHeight w:val="25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Vaikin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aukštis: 165- toliau +5cm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kartis:   270-290-310-  toliau +1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 xml:space="preserve">Trišuolio lentelės atstumai iki duobė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lt-LT" w:eastAsia="lt-LT"/>
              </w:rPr>
              <w:t>jauniams ir U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lt-LT" w:eastAsia="lt-LT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 xml:space="preserve">Merginos: 9 m </w:t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</w:r>
          </w:p>
        </w:tc>
        <w:tc>
          <w:tcPr>
            <w:tcW w:w="79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t-LT" w:eastAsia="lt-LT"/>
              </w:rPr>
              <w:t>Vaikinai: 11 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</w:r>
      <w:bookmarkStart w:id="2" w:name="_Hlk12977757"/>
      <w:bookmarkStart w:id="3" w:name="_Hlk12977757"/>
      <w:bookmarkEnd w:id="3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Apdovanojimas vykdomas 20 min. po pasibaigusios rungties. Apdovanojimui dalyviai privalo atvykti su sportine apran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18" w:right="851" w:gutter="0" w:header="0" w:top="23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2"/>
      <w:u w:val="single"/>
      <w:lang w:val="lt-LT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9:00Z</dcterms:created>
  <dc:creator>Loreta</dc:creator>
  <dc:description/>
  <cp:keywords/>
  <dc:language>en-US</dc:language>
  <cp:lastModifiedBy>Vardenis Pavardenis</cp:lastModifiedBy>
  <cp:lastPrinted>2025-07-02T11:50:00Z</cp:lastPrinted>
  <dcterms:modified xsi:type="dcterms:W3CDTF">2025-07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BA5A2FB34F1EAC12B685C4326E78</vt:lpwstr>
  </property>
  <property fmtid="{D5CDD505-2E9C-101B-9397-08002B2CF9AE}" pid="3" name="KSOProductBuildVer">
    <vt:lpwstr>1033-11.2.0.11537</vt:lpwstr>
  </property>
</Properties>
</file>