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right="-457" w:firstLine="720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18"/>
          <w:szCs w:val="18"/>
        </w:rPr>
        <w:t>PROJEKTAS</w:t>
      </w:r>
      <w:r>
        <w:rPr>
          <w:sz w:val="18"/>
          <w:szCs w:val="18"/>
        </w:rPr>
        <w:tab/>
        <w:tab/>
        <w:tab/>
      </w:r>
      <w:r>
        <w:rPr>
          <w:color w:val="FF0000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LIETUVOS JAUNUČIŲ ČEMPIONAT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 m. birželio 20-21 d.                                                Klaipėdos m. centrinis stadionas (Sportininkų g. 46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irželio 20 d. (penktadienis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2268"/>
        <w:gridCol w:w="26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m b/b V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į tolį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b/b M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tulio stūm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M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į aukštį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ties met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V paruošiamiej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į tolį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dovanojimas: Rutulys M, Ietis V, Tolis V, Aukšti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b/b M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į aukštį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tulio stūm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m b/b V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Ieties met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M finalinis bėg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m V finalinis bėgim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55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Apdovanojim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400m M ir V, 100bb, 110bb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dovanojimas: 100 m M ir V, Aukštis V, Rutulys V, Ieti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0 m kl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0 m kl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x100 m estafetinis bėgimas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x100 m estafetinis bėgimas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dovanojimas: likusios rungt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irželio 21 d. (</w:t>
      </w:r>
      <w:r>
        <w:rPr>
          <w:bCs/>
          <w:sz w:val="24"/>
          <w:szCs w:val="24"/>
        </w:rPr>
        <w:t>šeštadienis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000 m sp. ėjimas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su kartimi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ūjo met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3000 m sp. ėjimas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m 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šuolis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ko metima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m 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dovanojimas: Kūjis V, Kar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3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ūjo metim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3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dovanojimas:  Diskas V, Trišu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uolis su kartimi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ko metima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šuolis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dovanojimas: 300m b/b M ir V, Kūj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dovanojimai likusios rungty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Varžybų teisėjų kolegija</w:t>
        <w:tab/>
        <w:t xml:space="preserve">               </w:t>
        <w:tab/>
      </w:r>
    </w:p>
    <w:sectPr>
      <w:type w:val="nextPage"/>
      <w:pgSz w:w="11906" w:h="16838"/>
      <w:pgMar w:left="1474" w:right="567" w:gutter="0" w:header="0" w:top="142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00:00Z</dcterms:created>
  <dc:creator>levas</dc:creator>
  <dc:description/>
  <cp:keywords/>
  <dc:language>en-US</dc:language>
  <cp:lastModifiedBy>Vardenis Pavardenis</cp:lastModifiedBy>
  <cp:lastPrinted>2022-01-27T16:40:00Z</cp:lastPrinted>
  <dcterms:modified xsi:type="dcterms:W3CDTF">2025-06-11T05:00:00Z</dcterms:modified>
  <cp:revision>2</cp:revision>
  <dc:subject/>
  <dc:title>LIETUVOS OLIMPINIO SPORTO CENTRO</dc:title>
</cp:coreProperties>
</file>